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aramond" w:hAnsi="Garamond" w:cs="Times New Roman"/>
          <w:b/>
          <w:b/>
          <w:sz w:val="28"/>
          <w:szCs w:val="28"/>
        </w:rPr>
      </w:pPr>
      <w:r>
        <w:rPr>
          <w:rFonts w:cs="Times New Roman" w:ascii="Garamond" w:hAnsi="Garamond"/>
          <w:b/>
          <w:sz w:val="28"/>
          <w:szCs w:val="28"/>
        </w:rPr>
        <w:t>DISCUSSIONE</w:t>
      </w:r>
    </w:p>
    <w:p>
      <w:pPr>
        <w:pStyle w:val="Normal"/>
        <w:spacing w:lineRule="auto" w:line="276"/>
        <w:jc w:val="center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(</w:t>
      </w:r>
      <w:r>
        <w:rPr>
          <w:rFonts w:cs="Times New Roman" w:ascii="Garamond" w:hAnsi="Garamond"/>
          <w:i/>
          <w:sz w:val="26"/>
          <w:szCs w:val="26"/>
        </w:rPr>
        <w:t>Archivio Assagioli - Firenze</w:t>
      </w:r>
      <w:r>
        <w:rPr>
          <w:rFonts w:cs="Times New Roman" w:ascii="Garamond" w:hAnsi="Garamond"/>
          <w:sz w:val="26"/>
          <w:szCs w:val="26"/>
        </w:rPr>
        <w:t>)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 xml:space="preserve">Anzitutto, le idee platoniche sono state intese in tanti sensi diversi dai vari interpreti e commentatori, e non posso addentrarmi in questo. Dirò soltanto qualche nozione puramente psicologica. Primo che secondo Jung, non secondo me, le idee platoniche corrispondono a quello che egli chiama “archetipi dell’inconscio collettivo”, ma si potrebbe dire, in linguaggio psicologico neutrale e scientifico, che le idee platoniche si possono concepire come idee universali di qualità che si esprimono più o meno imperfettamente in ogni essere umano. 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Prendiamo le tre fondamentali: il bello, il vero e il buono. Che esistano metafisicamente o no, quale sia la loro origine, e quale sia la loro essenza, questo non possiamo dirlo in sede psicologica, e forse neanche in altra sede. Comunque, non lo possiamo dire in sede psicologica; ma che i riflessi, nella coscienza dell’individuo, del vero, del bello e del buono esistano, questo è innegabile, ed è quello che - come scienziati e come pratici, non è vero? - ci interessa. Se in ognuno c’è la coscienza del vero, del bello e del buono, allora come si può stimolarla, come si può favorirla, come si può renderla attuale e creativa? Questo è il problema che noi ci poniamo, non l’essenza metafisica di queste idee. Quindi è un problema molto reale: esistono queste idee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C’è uno psichiatra francese, il Prof.</w:t>
        <w:tab/>
        <w:t>[…], che ha fatto degli studi molto interessanti che dimostrano che anche nei dementi, anche nei delinquenti c’è un’idea del bene: male intesa, male interpretata. Del resto anche nella biografia dei nostri briganti si trova questo senso dell’onore, questo senso della giustizia applicata a loro modo, ma […] e così, un certo senso estetico c’è, si può dire, in quasi tutti, ma può essere sviluppato e coltivato e soprattutto risvegliato: questa è la vera parola: evocato, nel senso di risvegliato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Tutte queste possibilità latenti, perché queste possibilità sono nel supercosciente, possono essere favorite e risvegliate dalle tecniche adatte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- Vorrei dire questo: un’unica obiezione. Mi sembra difficile poter assumere quell’atteggiamento che lei ha prospettato, di una specie di agnosticismo religioso. Queste concezioni che lei esprime da molti anni e che ha illustrato anche in molti scritti, in fondo non sono staccate da alcune concezioni fondamentali della storia del pensiero religioso umano, e specialmente […] si ricollegano, in fondo, quello che lei dice dell’Io superiore e […]. Non so. Mi pare che una psicoterapia, per quanto io sia orientato veramente verso una psicoterapia integrale che vada a fondo ai tanti problemi che il senso del nostro io impone. Ma mi pare, non so, che per forza bisogna collegarle a qualche concezione, a qualche […]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Ho piacere che proprio lei abbia sollevato questo punto, perché voglio essere molto preciso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- È bene, precisare un po’…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Posso dire che, secondo me, e non solo secondo me, tutto questa concezione della Psicosintesi è perfettamente compatibile con il Cattolicesimo. C’è il discorso del Papa precedente, sulla psicoterapia appunto. C’è il libro del</w:t>
        <w:tab/>
        <w:t>[…] sulla psicanalisi, in cui si dice essenzialmente questo: che non c’è nulla in essa che sia contrario a nessuna dottrina cattolica. Chiamare l’Anima il Sé, non cambia affatto la natura dell’Anima. Secondo il Cristianesimo l’Anima è immortale, è stabile, è fatta a immagine e somiglianza di Dio. Ora, questo è un modo di esprimere lo stesso concetto. Non c’è nulla di incompatibile, perché appunto la Psicosintesi si ferma e si deve fermare alle soglie di ogni formulazione precisa, teologica o metafisica: arriva lì e non oltre. È in contrasto solo con le filosofie materialistiche. Ma che l’Anima si consideri con […] come un […] o come […]. Semmai è in contrasto con il Buddhismo meridionale, che nega la permanenza dell’Anima: semmai! Ma non […]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- È in contrasto, in quanto quello nega quello che io credo, e tanti altri crediamo sia un’interpretazione vissuta, cioè l’esistenza di questo Sé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- In ogni modo, supera una visione terapeutica, medica…</w:t>
        <w:tab/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Adagio. Ora, parecchi psicoterapeuti, per esempio il [… ] e molti altri, e direi anche gli psichiatri esistenziali, non esistenzialisti - sia tedeschi e austriaci che americani - negano che si possa fare una psicoterapia senza tener conto dell’elemento spirituale. Intendiamoci: non in tutti i casi. Ci sono molti casi in cui tutto ciò non entra affatto. Quando ci sono trauma psichici massivi - sessuali o affettivi - in una persona in cui è provocata la dissociazione, e con i metodi psichici analitici si può provocare una riassociazione e i sintomi spariscono, lì il psicoterapeuta non va oltre. Dunque, direi, ci sono casi puramente freudiani, ci sono casi puramente […]. Esistono! E lì non si deve andare a ricercare ciò che il malato non chiede e per cui non è maturo. Ma ci sono anche casi, chiamiamoli […] in cui ogni psicanalisi non basta, perché il problema è appunto di conflitto fra elementi supercoscienti ed elementi subcoscienti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- Beh! Che esista questa gradazione è certo, perché se noi pensiamo che la terapia moderna dei neurolettici ha eliminato la necessità e la laboriosità di terapie psicoterapiche, perché essi preparano con grande facilità, a quel livello, la nuova sintesi… </w:t>
        <w:tab/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Ma certamente! Non c’è nessun contrasto fra le due: vanno associate. Benissimo!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- A un certo momento queste tecniche elaborate potranno essere sostituite da alcune pillole. Ma sempre, beninteso, a certi livelli. Io concordo con questo: che a diversi livelli ci potrà essere una terapia psicanalitica in senso freudiano, un’altra […] al livello spirituale e dei problemi più profondi della personalità. Ecco, arrivati a quel livello, mi sembra che ci si debba collegare con le grandi concezioni che la storia del pensiero religioso […]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Non necessariamente. Senti</w:t>
        <w:tab/>
        <w:t>[…] io parlo della mia esperienza pluridecennale e di quella di altri. Io credo che si possano curare efficacemente persone delle più varie religioni, e di nessuna, inquadrando nella loro concezione la prassi psicoterapica. In un certo senso lo psicoterapeuta è neutrale, ma dovrebbe essere poliglotta in quel senso, e saper parlare il linguaggio di ciascuno a ciascuno, ma senza toccare minimamente […].</w:t>
        <w:tab/>
        <w:tab/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- In concezioni più ampie, è facilissimo sdrucciolare in concezioni più ampie. È difficile stare al livello di questo e al livello di quell’altro…</w:t>
        <w:tab/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Difficile non vuol dire impossibile. E noi dobbiamo cercare di riuscire a fare le cose difficili. Ricordo quello stimolante motto dei “Marines” americani. Non so se lo ricordi. Forse non tutti lo conoscono: “Le cose difficili le facciamo subito. Per le impossibili ci vuole un po’ più di tempo”. Insomma: non siamo tenuti a fare l’impossibile, ma il difficile siamo tenuti a farlo. Ma poi c’è un altro fatto: che certe volte il malato ci impone un problema spirituale, viene con un problema spirituale. Non si può dirgli: “Non mi riguarda!”. E un’ultima cosa, che forse ci porterà più […]. In America si sta ora stabilendo una sempre maggiore collaborazione fra psicoterapeuti e religiosi delle varie religioni. Proprio […] una equipe operativa in cui lo psicoterapeuta e il sacerdote, il prete, il pastore, il rabbino, o altro, si mettono d’accordo e lavorano concordemente. Lo psicoterapeuta fino al sommo del supercosciente, e il sacerdote va oltre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- Lei ha visto che un benedettino ha scritto un libro: </w:t>
      </w:r>
      <w:r>
        <w:rPr>
          <w:rFonts w:cs="Times New Roman" w:ascii="Garamond" w:hAnsi="Garamond"/>
          <w:i/>
          <w:sz w:val="28"/>
          <w:szCs w:val="26"/>
        </w:rPr>
        <w:t>Lo Yoga del Cristiano</w:t>
      </w:r>
      <w:r>
        <w:rPr>
          <w:rFonts w:cs="Times New Roman" w:ascii="Garamond" w:hAnsi="Garamond"/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Appunto, anche qui da noi la cosa si sta diffondendo. Ma lì è proprio una prassi, ormai. Una prassi, di fare questa collaborazione, cioè una […] in America, che si propone appunto questo compito: dell’intesa, prima, e della collaborazione, poi, fra psicoterapeuti e religiosi, e ha tremila soci, con molte eccezioni, e posso dire con soddisfazione che un mio scritto su questo argomento è stato diffuso dalla […] a tutti i soci dell’</w:t>
      </w:r>
      <w:r>
        <w:rPr>
          <w:rFonts w:cs="Times New Roman" w:ascii="Garamond" w:hAnsi="Garamond"/>
          <w:i/>
          <w:sz w:val="28"/>
          <w:szCs w:val="26"/>
        </w:rPr>
        <w:t>Academie Regionale</w:t>
      </w:r>
      <w:r>
        <w:rPr>
          <w:rFonts w:cs="Times New Roman" w:ascii="Garamond" w:hAnsi="Garamond"/>
          <w:sz w:val="26"/>
          <w:szCs w:val="26"/>
        </w:rPr>
        <w:t xml:space="preserve"> […], e ho avuto delle risposte molto simpatiche da religiosi. Quindi, è un problema, direi, che non ho creato io, che si impone, che esiste. E la mia pratica dimostra che è difficile, ma si può fare. Comunque, anch’io ho più di una volta chiesto la collaborazione di sacerdoti: è andata benissimo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- Come i sacerdoti chiedono la collaborazione dei medici. Io, per esempio, giacché siamo in discorso, ho dei malati e delle malate mandate proprio dal confessore che ha detto: “Senti, tu vai dal Dott. Racanelli che, qui, questa faccenda la risolverà meglio lui”. E viceversa, quando i malati mi hanno esposto dei dubbi e delle difficoltà, così, li ho mandati da sacerdoti miei amici, di mente aperta e con […] psicologiche, e la cosa è andata benissimo. Non si può evitarlo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[…]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- Devo felicitarmi con l’illustre psichiatra per le sue potenti facoltà parapsicologiche, perché proprio quello che volevo continuare a dire, l’hai detto ora tu stesso, con un linguaggio mirabile, come tu sei: “</w:t>
      </w:r>
      <w:r>
        <w:rPr>
          <w:rFonts w:cs="Times New Roman" w:ascii="Garamond" w:hAnsi="Garamond"/>
          <w:sz w:val="26"/>
          <w:szCs w:val="26"/>
          <w:lang w:val="la-VA"/>
        </w:rPr>
        <w:t>doctor mirabilis</w:t>
      </w:r>
      <w:r>
        <w:rPr>
          <w:rFonts w:cs="Times New Roman" w:ascii="Garamond" w:hAnsi="Garamond"/>
          <w:sz w:val="26"/>
          <w:szCs w:val="26"/>
        </w:rPr>
        <w:t>”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Interpsichismo! Forse è meglio non intrattenere più il pubblico, perché lo sforzo di attenzione non è […]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- Volevo dire questo, Roberto: ma questo che va al di sopra, non entra nel piano spirituale religioso?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Ma no, lo psicoterapeuta non c’entra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- Perché non ci dovrebbe entrare? Quando il malato stesso pone il problema religioso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[…]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Prendiamo di nuovo l’esempio del bello, del vero e del buono: concetti universali che tutte le filosofie e tutte le religioni ammettono. Non ci si domanda se c’è un Dio personale che li ha creati, o no. Se Dio sia personale o impersonale, che cosa sia lo Spirito, che cosa sia, non so, dell’Anima dopo morti. Se l’Anima preesisteva prima della morte o no. Questi sono tutti problemi assai […]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[…]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Qualunque sia la soluzione teologica o filosofica, questo non importa. Quello che importa è il supercosciente di […] che siamo Anime. Il resto tocca al filosofo, al sacerdote, e al metafisico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- Vedi che abbiamo avuto occasione di chiarire questi punti fondamentali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color w:val="3B3838"/>
        <w:sz w:val="20"/>
      </w:rPr>
    </w:pPr>
    <w:r>
      <w:rPr>
        <w:rFonts w:cs="Garamond" w:ascii="Garamond" w:hAnsi="Garamond"/>
        <w:color w:val="3B3838"/>
        <w:sz w:val="20"/>
      </w:rPr>
      <w:t>Archivio Assagioli, Firenze © Istituto di Psicosinte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16"/>
        <w:szCs w:val="16"/>
      </w:rPr>
      <w:t xml:space="preserve">discussione </w:t>
    </w:r>
    <w:r>
      <w:rPr>
        <w:rFonts w:cs="Times New Roman" w:ascii="Times New Roman" w:hAnsi="Times New Roman"/>
        <w:sz w:val="22"/>
        <w:szCs w:val="22"/>
      </w:rPr>
      <w:t xml:space="preserve">            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6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66CC"/>
      <w:u w:val="single"/>
    </w:rPr>
  </w:style>
  <w:style w:type="character" w:styleId="Corpodeltesto">
    <w:name w:val="Corpo del testo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1">
    <w:name w:val="Corpo del testo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Intestazioneopidipagina">
    <w:name w:val="Intestazione o piè di pagin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IntestazioneopidipaginaCourierNew85pt">
    <w:name w:val="Intestazione o piè di pagina + Courier New;8;5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CorpodeltestoSpaziatura1pt">
    <w:name w:val="Corpo del testo + Spaziatura -1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</w:rPr>
  </w:style>
  <w:style w:type="character" w:styleId="Corpodeltesto2">
    <w:name w:val="Corpo del testo2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CorpodeltestoCorsivo">
    <w:name w:val="Corpo del testo + Corsivo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3">
    <w:name w:val="Corpo del testo3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4">
    <w:name w:val="Corpo del testo4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Corpodeltesto5">
    <w:name w:val="Corpo del testo5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WWCorpodeltestoSpaziatura1pt">
    <w:name w:val="WW-Corpo del testo + Spaziatura -1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</w:rPr>
  </w:style>
  <w:style w:type="character" w:styleId="Intestazione1">
    <w:name w:val="Intestazione #1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IntestazioneCarattere">
    <w:name w:val="Intestazione Carattere"/>
    <w:qFormat/>
    <w:rPr>
      <w:color w:val="000000"/>
      <w:sz w:val="24"/>
      <w:szCs w:val="24"/>
      <w:lang w:val="en-US"/>
    </w:rPr>
  </w:style>
  <w:style w:type="character" w:styleId="PidipaginaCarattere">
    <w:name w:val="Piè di pagina Carattere"/>
    <w:qFormat/>
    <w:rPr>
      <w:color w:val="000000"/>
      <w:sz w:val="24"/>
      <w:szCs w:val="24"/>
      <w:lang w:val="en-US"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6">
    <w:name w:val="Corpo del testo6"/>
    <w:basedOn w:val="Normal"/>
    <w:qFormat/>
    <w:pPr>
      <w:shd w:fill="FFFFFF" w:val="clear"/>
      <w:spacing w:lineRule="exact" w:line="283"/>
    </w:pPr>
    <w:rPr>
      <w:rFonts w:ascii="Courier New" w:hAnsi="Courier New" w:eastAsia="Courier New" w:cs="Courier New"/>
      <w:spacing w:val="0"/>
      <w:sz w:val="24"/>
      <w:szCs w:val="24"/>
    </w:rPr>
  </w:style>
  <w:style w:type="paragraph" w:styleId="Intestazioneopidipagina1">
    <w:name w:val="Intestazione o piè di pagin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Intestazione11">
    <w:name w:val="Intestazione #1"/>
    <w:basedOn w:val="Normal"/>
    <w:qFormat/>
    <w:pPr>
      <w:shd w:fill="FFFFFF" w:val="clear"/>
      <w:spacing w:lineRule="atLeast" w:line="0" w:before="240" w:after="0"/>
      <w:outlineLvl w:val="0"/>
    </w:pPr>
    <w:rPr>
      <w:rFonts w:ascii="Courier New" w:hAnsi="Courier New" w:eastAsia="Courier New" w:cs="Courier New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55:00Z</dcterms:created>
  <dc:creator>Vittorio</dc:creator>
  <dc:description/>
  <cp:keywords/>
  <dc:language>en-US</dc:language>
  <cp:lastModifiedBy>Vittorio</cp:lastModifiedBy>
  <cp:lastPrinted>2011-03-21T17:20:00Z</cp:lastPrinted>
  <dcterms:modified xsi:type="dcterms:W3CDTF">2021-05-07T09:36:00Z</dcterms:modified>
  <cp:revision>9</cp:revision>
  <dc:subject/>
  <dc:title/>
</cp:coreProperties>
</file>